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 国家税务总局 工业和信息化部关于节约能源 使用新能源车辆减免车船税的车型目录（第一批）的公告   </w:t>
            </w:r>
          </w:p>
        </w:tc>
      </w:tr>
      <w:tr>
        <w:trPr>
          <w:trHeight w:val="241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政部 国家税务总局 工业和信息化部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3-0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促进节约能源、使用新能源的汽车产业发展，根据《中华人民共和国车船税法》第四条、《中华人民共和国车船税法实施条例》第十条有关规定，经国务院批准，现公告第一批节约能源、使用新能源车辆减免车船税的车型目录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，对节约能源的车辆，减半征收车船税；对使用新能源的车辆，免征车船税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财政部 国家税务总局 工业和信息化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　　二○一二年三月六日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下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:  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节约能源 使用新能源车船减免车船税的车型目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附件：</w:t>
      </w:r>
    </w:p>
    <w:tbl>
      <w:tblPr>
        <w:tblW w:w="8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42"/>
        <w:gridCol w:w="20"/>
        <w:gridCol w:w="6"/>
        <w:gridCol w:w="1595"/>
        <w:gridCol w:w="21"/>
        <w:gridCol w:w="738"/>
        <w:gridCol w:w="506"/>
        <w:gridCol w:w="18"/>
        <w:gridCol w:w="232"/>
        <w:gridCol w:w="440"/>
        <w:gridCol w:w="15"/>
        <w:gridCol w:w="395"/>
        <w:gridCol w:w="134"/>
        <w:gridCol w:w="371"/>
        <w:gridCol w:w="425"/>
        <w:gridCol w:w="430"/>
        <w:gridCol w:w="49"/>
        <w:gridCol w:w="7"/>
        <w:gridCol w:w="561"/>
        <w:gridCol w:w="49"/>
        <w:gridCol w:w="146"/>
        <w:gridCol w:w="30"/>
        <w:gridCol w:w="533"/>
      </w:tblGrid>
      <w:tr>
        <w:trPr>
          <w:trHeight w:val="645" w:hRule="atLeast"/>
        </w:trPr>
        <w:tc>
          <w:tcPr>
            <w:tcW w:w="88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8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节约能源 使用新能源车辆减免车船税的车型目录（第一批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一、节能型乘用车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一）安徽江淮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通用名称</w:t>
            </w:r>
          </w:p>
        </w:tc>
        <w:tc>
          <w:tcPr>
            <w:tcW w:w="1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量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  <w:t>(mL)</w:t>
            </w:r>
          </w:p>
        </w:tc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额定载客人数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变速器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整车整备质量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kg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综合燃料消耗量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L/100k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型式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挡位数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悦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HFC7100W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5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同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HFC7130ATF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A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3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二）比亚迪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比亚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F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QCJ7150A9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比亚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G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QCJ7152A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比亚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QCJ7153A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三）重庆长安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奔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ini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C7106B4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A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,91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7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C7106B4B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99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A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7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志翔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C7155A4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4</w:t>
            </w:r>
          </w:p>
        </w:tc>
      </w:tr>
      <w:tr>
        <w:trPr>
          <w:trHeight w:val="5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C7155HEV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7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4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欧诺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C6449B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98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,8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35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4 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四）东风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阳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FL7151VAK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CV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4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FL7151VAK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69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FL7151VAK3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72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骐达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FL7165VAK1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FL7165VAK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五）东南（福建）汽车工业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V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菱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N7152HA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N7152MA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N7154H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8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N7154M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8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六）奇瑞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奇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QQ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QR7080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QR7083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QR7102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5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QR7103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5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奇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A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QR7161M11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QR7161M12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七）上海大众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PASSAT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VW71410BR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朗逸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VW7147F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明锐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VW7146A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VW7146B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VW7146C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昊锐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VW7149E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八）上海通用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CELLE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GM7160MTB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9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九）上海通用东岳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爱唯欧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GM7146MTA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8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6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GM7142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GM7143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赛欧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GM7126AM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GM7140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9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GM7140A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GM7141A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GM7121AM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十）一汽—大众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迈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.4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FV7147T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速腾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.4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手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FV7146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速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.4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FV7146T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2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宝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.4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FV7142TX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3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尔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.4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FV7144TF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6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尔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1.4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手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FV7144TF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尔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FV7164F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98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十一）一汽海马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福美来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HMC7165G4S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9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CV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2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十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豪情汽车制造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SC510-RVMT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JL7100E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9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企业名单按拼音顺序排列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插电式混合动力乘用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92"/>
        <w:gridCol w:w="1440"/>
        <w:gridCol w:w="1800"/>
        <w:gridCol w:w="1980"/>
      </w:tblGrid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第一汽车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红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A7155PH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轿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吉利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利美日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R7100B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轿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比亚迪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比亚迪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CJ7100A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轿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新能源车辆（非乘用车部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一） 纯电动汽车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1446"/>
        <w:gridCol w:w="1856"/>
        <w:gridCol w:w="216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商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品名称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第一汽车集团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A6730URE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Q6102HB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Q5039XX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Q6102E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Q5038XX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Q6102BEV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Q5031ZXXB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车厢可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北方华德尼奥普兰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方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FC6110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大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北方华德尼奥普兰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方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FC6110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大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6123C6B4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6123C6B4D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5020CTY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5020ZLJ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5071TCA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5163GSSEV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6105EV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6123EV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6123EVCA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6400L3R-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5020XXYV3R-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汽客车大连客车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A6127URE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丹东黄海汽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海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DD6129EV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21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21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21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21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21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21EV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21EV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21EV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17E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依维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NJ5056XF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依维柯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畅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NJ5090GQX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高压清洗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依维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NJ6593E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依维柯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扬州亚星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亚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S6127G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波神马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NPS612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5120XF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1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2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27K46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7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2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1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27K46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24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22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25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12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27K46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27K46EV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0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0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江淮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淮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C5040XGCEV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电力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DN5020XXY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DN5020XYZ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K6126EGA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K6100EG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K6129EGQ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K6120BEVGQ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K6125BEVGQ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郑州日产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N5031XGCW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郑州日产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N5033XGCH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6120H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6120L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6120LG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州汽车集团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Z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州汽车集团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Z6120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桂林客车工业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桂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L612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桂林客车工业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桂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L61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汽车工业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野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QJ6111B1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汽车工业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野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QJ6121B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陕西汽车集团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陕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X4186ZG331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牵引汽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龙联合汽车工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格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KLQ6129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龙联合汽车工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格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KLQ6702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MQ6126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MQ6127AGB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MQ6127AGB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MQ6127AGBE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MQ6530D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轻型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厦门金龙旅行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旅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ML6125JEV1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通客车控股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通博发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LCK6128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通客车控股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LCK6120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LG6105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LG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LG6106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LG670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恒通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恒通客车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Z6127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K6122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K6122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K6122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74ZY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162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21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20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71ZZ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自装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76ZY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166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20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21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22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22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23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24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72ZZ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自装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165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25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LT5026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天路通科技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TL5071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吸尘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天路通科技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TL5072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吸尘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清源电动车辆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清源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Y5020XFWB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清源电动车辆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清源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Y5020XYZB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高新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环菱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CQ6750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LK6121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LK6105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LK6855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XC6120GD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XC6120G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XC6120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马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YS6120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常隆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YS6128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常隆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YS6120G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家港市江南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春洲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NQ61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盐城中威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大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YCK6128BE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盐城中威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大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YCK6126BE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华市康迪新能源车辆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康迪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KD5011XX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车辆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星凯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X6120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建龙马环卫装备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龙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LM5070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扫路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博能上饶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饶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R6700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XK6120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XK6113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XK6113B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江铃汽车集团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铃全顺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X5041XEV-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江铃汽车集团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X5033XGC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东沂星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飞燕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DL6120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东沂星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飞燕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DL6110EVS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双层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上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上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S612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风扬子江汽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扬子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WG6120BEV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沙中联重工科技发展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联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LJ5071T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扫路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TEG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TEG675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TEG6751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珠海市广通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TQ6107BEV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DG6751EVG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DG6751EV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DG6113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DG6113EVG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DG670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DG6113EV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五洲龙新能源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WZL6100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瑞驰汽车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瑞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RC5020XYZ-L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瑞驰汽车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瑞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RC5020XXY-L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DK6122CA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DK6122CA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DK6122CA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纯电动城市客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二） 插电式混合动力汽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25"/>
        <w:gridCol w:w="1367"/>
        <w:gridCol w:w="1800"/>
        <w:gridCol w:w="2520"/>
      </w:tblGrid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品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17S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扬州亚星客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亚星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S6126G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安凯汽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凯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FF6121G03S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桂林客车工业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桂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L6120P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龙联合汽车工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KLQ6129GQHE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龙联合汽车工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KLQ6129GQHE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通客车控股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通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LCK6105C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凯马百路佳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XK6122P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凯马百路佳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XK6116BC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南南车时代电动汽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车时代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TEG6129P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市五洲龙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洲龙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DG6111HEVG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五洲龙新能源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洲龙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WZL6100PHEVGEG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混合动力城市客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三）燃料电池汽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900"/>
        <w:gridCol w:w="1800"/>
        <w:gridCol w:w="2700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品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6123C6N4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燃料电池混合动力城市客车</w:t>
            </w:r>
          </w:p>
        </w:tc>
      </w:tr>
      <w:tr>
        <w:trPr>
          <w:trHeight w:val="5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29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燃料电池城市客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29F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燃料电池城市客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WB6129F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燃料电池城市客车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55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84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0:00Z</dcterms:created>
  <dc:creator>Administrator</dc:creator>
  <dc:description/>
  <dc:language>en-US</dc:language>
  <cp:lastModifiedBy>user</cp:lastModifiedBy>
  <dcterms:modified xsi:type="dcterms:W3CDTF">2015-04-26T08:26:47Z</dcterms:modified>
  <cp:revision>2</cp:revision>
  <dc:subject/>
  <dc:title>关于节约能源 使用新能源车辆减免车船税的车型目录（第一批）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